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三十屆專業實習廠商問卷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加強在校同學學習生活與職業生涯相結合，充實工作經驗，落實學習效果，增進就業能力與機會，特別執行專業實習的制度。感謝　貴公司對本校這項制度的支持，在執行完這一學期的工作後，我們期望得知在方向與做法上還有那些需要改進的地方，您的意見是我們改善的重要參考指標，尚祈您不吝指教！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元智大學資管系 敬上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的專業實習制度，在增進同學就業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沒幫助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本系同學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同本系同學在實習過程中的資訊專業能力上能滿足工作所需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認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認同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認同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認同或非常不認同，您認為應加強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基本的電腦操作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作業系統的理論與運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工具的使用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的能力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系統分析的能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□網路通訊技術能力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400"/>
        <w:ind w:left="90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際網路運用的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系同學在工作的學習態度上您是否滿意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滿意或非常不滿意，您認為需改進的地方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常遲到早退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服裝儀容不整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  <w:t>□</w:t>
      </w:r>
      <w:r>
        <w:rPr>
          <w:rFonts w:ascii="標楷體" w:hAnsi="標楷體" w:cs="標楷體" w:eastAsia="標楷體"/>
        </w:rPr>
        <w:t>斤斤計較工作量</w:t>
      </w:r>
    </w:p>
    <w:p>
      <w:pPr>
        <w:pStyle w:val="Normal"/>
        <w:spacing w:lineRule="atLeast" w:line="400" w:before="10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會預錄取本次實習學生為正式員工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會      □考慮中     □不會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會錄取</w:t>
      </w:r>
      <w:r>
        <w:rPr>
          <w:rFonts w:ascii="標楷體" w:hAnsi="標楷體" w:cs="標楷體" w:eastAsia="標楷體"/>
        </w:rPr>
        <w:t xml:space="preserve">，您覺得本系同學的就業優勢為何 </w:t>
      </w:r>
      <w:r>
        <w:rPr>
          <w:rFonts w:eastAsia="標楷體" w:cs="標楷體" w:ascii="標楷體" w:hAnsi="標楷體"/>
        </w:rPr>
        <w:t>?</w:t>
      </w:r>
    </w:p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具備適任之專業能力 □工作態度積極 □注重職場倫理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應對進退得宜</w:t>
      </w:r>
      <w:r>
        <w:rPr>
          <w:rFonts w:eastAsia="標楷體" w:cs="標楷體" w:ascii="標楷體" w:hAnsi="標楷體"/>
        </w:rPr>
        <w:tab/>
        <w:t xml:space="preserve">  □</w:t>
      </w:r>
      <w:r>
        <w:rPr>
          <w:rFonts w:ascii="標楷體" w:hAnsi="標楷體" w:cs="標楷體" w:eastAsia="標楷體"/>
        </w:rPr>
        <w:t>人際關係圓融  □出勤狀況良好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服裝儀容整齊  □其他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為</w:t>
      </w:r>
      <w:r>
        <w:rPr>
          <w:rFonts w:ascii="標楷體" w:hAnsi="標楷體" w:cs="標楷體" w:eastAsia="標楷體"/>
          <w:b/>
        </w:rPr>
        <w:t>考慮中</w:t>
      </w:r>
      <w:r>
        <w:rPr>
          <w:rFonts w:ascii="標楷體" w:hAnsi="標楷體" w:cs="標楷體" w:eastAsia="標楷體"/>
        </w:rPr>
        <w:t>，您考量之因素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時間考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畢業還有段時間</w:t>
      </w:r>
      <w:r>
        <w:rPr>
          <w:rFonts w:eastAsia="標楷體" w:cs="標楷體" w:ascii="標楷體" w:hAnsi="標楷體"/>
        </w:rPr>
        <w:t>)</w:t>
        <w:tab/>
        <w:t xml:space="preserve">     □</w:t>
      </w:r>
      <w:r>
        <w:rPr>
          <w:rFonts w:ascii="標楷體" w:hAnsi="標楷體" w:cs="標楷體" w:eastAsia="標楷體"/>
        </w:rPr>
        <w:t>薪資考量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人力資源考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不會錄取</w:t>
      </w:r>
      <w:r>
        <w:rPr>
          <w:rFonts w:ascii="標楷體" w:hAnsi="標楷體" w:cs="標楷體" w:eastAsia="標楷體"/>
        </w:rPr>
        <w:t>，您覺得本系學生缺乏何種能力或特質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業能力不足  □工作態度不積極  □職場倫理不夠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人際關係不好</w:t>
      </w:r>
      <w:r>
        <w:rPr>
          <w:rFonts w:eastAsia="標楷體" w:cs="標楷體" w:ascii="標楷體" w:hAnsi="標楷體"/>
        </w:rPr>
        <w:tab/>
        <w:t xml:space="preserve">      □</w:t>
      </w:r>
      <w:r>
        <w:rPr>
          <w:rFonts w:ascii="標楷體" w:hAnsi="標楷體" w:cs="標楷體" w:eastAsia="標楷體"/>
        </w:rPr>
        <w:t>服裝儀容不整  □經常遲到早退</w:t>
      </w:r>
      <w:bookmarkStart w:id="0" w:name="_GoBack"/>
      <w:bookmarkEnd w:id="0"/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就本系所規劃之</w:t>
      </w:r>
      <w:r>
        <w:rPr>
          <w:rFonts w:ascii="標楷體" w:hAnsi="標楷體" w:cs="標楷體" w:eastAsia="標楷體"/>
          <w:b/>
          <w:color w:val="000000"/>
          <w:u w:val="single"/>
        </w:rPr>
        <w:t>課程核心能力</w:t>
      </w:r>
      <w:r>
        <w:rPr>
          <w:rFonts w:ascii="標楷體" w:hAnsi="標楷體" w:cs="標楷體" w:eastAsia="標楷體"/>
          <w:b/>
          <w:color w:val="000000"/>
        </w:rPr>
        <w:t>，依據您認為重要性之高低，於適當的選項內</w:t>
      </w:r>
      <w:r>
        <w:rPr>
          <w:rFonts w:ascii="HolidayPiBT;Times New Roman" w:hAnsi="HolidayPiBT;Times New Roman" w:cs="HolidayPiBT;Times New Roman" w:eastAsia="標楷體"/>
          <w:b/>
          <w:color w:val="000000"/>
        </w:rPr>
        <w:t>勾選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整合運用資訊科技與管理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創新與應用資訊科技及數學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執行資訊科技實務所需技術、技巧及使用現代工具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設計及評估電腦化的系統、程序、元件或程式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案管理、有效溝通、領域整合及團隊合作的能力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發掘、分析、應用研究成果及兼顧永續發展，以解決複雜且整合性資訊問題的能力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認識時事議題，瞭解資訊科技對環境永續、社會共好及全球發展的影響，並培養持續學習的習慣及能力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理解及應用專業與資訊倫理，認知社會責任及尊重多元觀點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重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不重要</w:t>
            </w:r>
          </w:p>
        </w:tc>
      </w:tr>
    </w:tbl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就本系所規劃之</w:t>
      </w:r>
      <w:r>
        <w:rPr>
          <w:rFonts w:ascii="標楷體" w:hAnsi="標楷體" w:cs="標楷體" w:eastAsia="標楷體"/>
          <w:b/>
          <w:color w:val="000000"/>
          <w:u w:val="single"/>
        </w:rPr>
        <w:t>課程核心能力</w:t>
      </w:r>
      <w:r>
        <w:rPr>
          <w:rFonts w:ascii="標楷體" w:hAnsi="標楷體" w:cs="標楷體" w:eastAsia="標楷體"/>
          <w:b/>
          <w:color w:val="000000"/>
        </w:rPr>
        <w:t>，依據您對學生之滿意程度，於適當的選項內</w:t>
      </w:r>
      <w:r>
        <w:rPr>
          <w:rFonts w:ascii="HolidayPiBT;Times New Roman" w:hAnsi="HolidayPiBT;Times New Roman" w:cs="HolidayPiBT;Times New Roman" w:eastAsia="標楷體"/>
          <w:b/>
          <w:color w:val="000000"/>
        </w:rPr>
        <w:t>勾選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整合運用資訊科技與管理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創新與應用資訊科技及數學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執行資訊科技實務所需技術、技巧及使用現代工具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設計及評估電腦化的系統、程序、元件或程式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案管理、有效溝通、領域整合及團隊合作的能力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發掘、分析、應用研究成果及兼顧永續發展，以解決複雜且整合性資訊問題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認識時事議題，瞭解資訊科技對環境永續、社會共好及全球發展的影響，並培養持續學習的習慣及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理解及應用專業與資訊倫理，認知社會責任及尊重多元觀點。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spacing w:lineRule="atLeast" w:line="400" w:before="120" w:after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系或　貴單位在執行專業實習的過程中，有那些您覺得需要再配合的地方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 貴公司實習同學之現況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實  習  起  訖  時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全職或半職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olidayPiBT">
    <w:altName w:val="Times New Roman"/>
    <w:charset w:val="00"/>
    <w:family w:val="auto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新細明體;新細明體" w:hAnsi="新細明體;新細明體"/>
      </w:rPr>
      <w:br/>
    </w:r>
    <w:r>
      <w:rPr>
        <w:rFonts w:ascii="新細明體;新細明體" w:hAnsi="新細明體;新細明體"/>
      </w:rPr>
      <w:t>第   頁，共</w:t>
    </w:r>
    <w:r>
      <w:rPr>
        <w:rFonts w:ascii="新細明體;新細明體" w:hAnsi="新細明體;新細明體"/>
      </w:rPr>
      <w:t>2</w:t>
    </w:r>
    <w:r>
      <w:rPr>
        <w:rFonts w:ascii="新細明體;新細明體" w:hAnsi="新細明體;新細明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0395</wp:posOffset>
              </wp:positionH>
              <wp:positionV relativeFrom="paragraph">
                <wp:posOffset>198755</wp:posOffset>
              </wp:positionV>
              <wp:extent cx="6477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75pt;mso-wrap-distance-left:0pt;mso-wrap-distance-right:0pt;mso-wrap-distance-top:0pt;mso-wrap-distance-bottom:0pt;margin-top:15.65pt;mso-position-vertical-relative:text;margin-left:4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新細明體" w:cs="Times New Roman;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新細明體" w:cs="Times New Roman;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5:00Z</dcterms:created>
  <dc:creator>alison</dc:creator>
  <dc:description/>
  <cp:keywords/>
  <dc:language>en-US</dc:language>
  <cp:lastModifiedBy>Tseng ShuFen</cp:lastModifiedBy>
  <cp:lastPrinted>2009-05-14T20:10:00Z</cp:lastPrinted>
  <dcterms:modified xsi:type="dcterms:W3CDTF">2024-09-10T09:05:00Z</dcterms:modified>
  <cp:revision>2</cp:revision>
  <dc:subject/>
  <dc:title>專業實習廠商問卷</dc:title>
</cp:coreProperties>
</file>